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LINK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P 5.5 OOP unit for keeping track of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 Rosenberger        CIS: 74017,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n Owl Software      VOX: (618) 632-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#74           BBS: (618) 398-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'Fallon, IL  62269    HST: (618) 398-2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it provides a heap-managed linked list object (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eps track of any number of dates in sorted ord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et up to store dates corresponding to holidays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OOP, you can use DateLink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multiple linked lists of dat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Link unit builds on the OBJECTS.PAS uni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of the TP 5.5 master disk set, the OBJECTA.PAS un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in the BPROGA forum, LIB 1, filename OBJA.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pDate unit supplied by TurboPower Software in their T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.  (OBJECTS.PAS and TpDate are copyrighted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Link unit requires DATEOBJ.PAS, another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on OBJECTS.PAS.  The DateObj source should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ith the DateLink source.  DateObj is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mer -- DateLink is the one that does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erefore, DateObj's capabilities are beyond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 released to the public domain on 8 Jul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Lin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OBJECT(Link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DatePtr : DateObjec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  AddDate(TheDate : 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  DeleteDate(TheDate : 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  Exists(TheDate : Da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  CurrentDate :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  FirstDate :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  LastDate :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  Ad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DateLinkList.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initializes the DateLinkList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estructor (inherited) should be used to free up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ssociated wit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 DateLinkList.AddDate(TheDate : 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stores TheDate in the list. 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Date already exist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 DateLinkList.DeleteDate(TheDate : 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deletes TheDate from the lis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f TheDate doesn't exis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DateLinkList.Exists(TheDate : Da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etermines if the date exist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DateLinkList.CurrentDate :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LinkList variable type keeps a pointer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o be the "current" date.  This lets the Adva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to the next date without the programmer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The FirstDate function initializes CurrentDate;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use the Advance function to get successive d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CurrentDate returns BadDate (defined in TPRO5 TpDat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vance beyond the last dat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DateLinkList.FirstDate :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imply returns the first dat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list is sorted in ascending order by date.  Ba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TPRO5 TpDate) is returned if there are no 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CurrentDate will return the same date aft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DateLinkList.LastDate : 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simply returns the last dat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list is sorted in ascending order by date.  Ba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TPRO5 TpDate) is returned if there are no 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CurrentDate will return the same date after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 DateLinkList.Adv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advances the current-date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the list.  Use the CurrentDate function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.  If you advance past the last date on the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ate function will return with BadDate (defined in T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